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9  de  01 de nov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bookmarkStart w:id="0" w:name="_GoBack"/>
      <w:r>
        <w:rPr>
          <w:rFonts w:eastAsia="Times New Roman" w:cs="Tahoma" w:ascii="Tahoma" w:hAnsi="Tahoma"/>
          <w:szCs w:val="20"/>
          <w:lang w:eastAsia="pt-BR"/>
        </w:rPr>
        <w:t>DECRETA:</w:t>
      </w:r>
      <w:bookmarkEnd w:id="0"/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1.685,3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vinte e um mil, seiscentos e oitenta e cinco reais e tri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60"/>
        <w:gridCol w:w="1219"/>
        <w:gridCol w:w="1731"/>
        <w:gridCol w:w="171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1.685,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  primeiro dia do mês de nov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163911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595433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b4b1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b4b1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b4b1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b4b1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b4b1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b4b1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6b4b1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31:00Z</dcterms:created>
  <dc:creator>Particular</dc:creator>
  <dc:description/>
  <dc:language>en-US</dc:language>
  <cp:lastModifiedBy>PC012024</cp:lastModifiedBy>
  <dcterms:modified xsi:type="dcterms:W3CDTF">2024-11-18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