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0 de  04 de Nov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.462.652,3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um milhão, quatrocentos e sessenta e dois mil, seiscentos e cinquenta e dois reais e trinta e set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74"/>
        <w:gridCol w:w="1700"/>
        <w:gridCol w:w="166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81.956,1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72.7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46,24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4"/>
        <w:gridCol w:w="2262"/>
        <w:gridCol w:w="223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2.06.182.0002.2.0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2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6.956,1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04.2.0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4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ERVIÇOS DE TECNOLOGIA DA INFORMAÇÃO E COMUNICAÇÃO - P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1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0007.2.0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0007.2.0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0007.2.0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26.782.0007.2.0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26.782.0007.2.0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72.75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9.01.20.608.0010.2.0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9.01.20.608.0010.2.0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00.446,24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quatro dias do mês de nov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8018147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4477906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50bd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50bd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50bd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d50bd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50b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50bd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d50bd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9</Words>
  <Characters>242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43:00Z</dcterms:created>
  <dc:creator>Particular</dc:creator>
  <dc:description/>
  <dc:language>en-US</dc:language>
  <cp:lastModifiedBy>Particular</cp:lastModifiedBy>
  <dcterms:modified xsi:type="dcterms:W3CDTF">2024-11-18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