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64  de  06 de novembro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.305.740,26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um milhão, trezentos e cinco mil, setecentos e quarenta reais e vinte e seis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47"/>
        <w:gridCol w:w="1174"/>
        <w:gridCol w:w="1790"/>
        <w:gridCol w:w="171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0007.2.0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7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5.9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1.535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196.801,0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08.2.0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6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1.315,7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1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6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88,4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bCs/>
          <w:sz w:val="16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bCs/>
          <w:sz w:val="16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bCs/>
          <w:sz w:val="16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seis dias do mês de novembro do ano de dois mil e vinte e quatr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438410838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002518842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361fd7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361fd7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361fd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61fd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361fd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61fd7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361fd7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32</Words>
  <Characters>1254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54:00Z</dcterms:created>
  <dc:creator>Particular</dc:creator>
  <dc:description/>
  <dc:language>en-US</dc:language>
  <cp:lastModifiedBy>Particular</cp:lastModifiedBy>
  <dcterms:modified xsi:type="dcterms:W3CDTF">2024-11-18T1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