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5 de  19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45.126,1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quarenta e cinco mil, cento e vinte e seis reais e dez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87"/>
        <w:gridCol w:w="1951"/>
        <w:gridCol w:w="14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9.273.0003.2.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06,3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986,3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2,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52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6.726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7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749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390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31,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.680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88,7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69,7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3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539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73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729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8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35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683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93,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23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571,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.261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68,6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34,71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4.0002.2.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0002.2.0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28.846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9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72,5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918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405,0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390,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569,7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2.812,0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23.695.0009.2.0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50.4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UBVENÇÕES SOCI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261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23.695.0009.2.0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50.4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UBVENÇÕES SOCI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068,6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6.726,21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enove dias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3245084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4497078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7144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7144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144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7144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71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144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37144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42</Words>
  <Characters>4009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0:00Z</dcterms:created>
  <dc:creator>Particular</dc:creator>
  <dc:description/>
  <dc:language>en-US</dc:language>
  <cp:lastModifiedBy>Particular</cp:lastModifiedBy>
  <dcterms:modified xsi:type="dcterms:W3CDTF">2024-11-2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