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6  de  21 de nov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93.655,0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noventa e três mil, seiscentos e cinquenta e cinco reais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1"/>
        <w:gridCol w:w="1157"/>
        <w:gridCol w:w="1936"/>
        <w:gridCol w:w="159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118,0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698,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7.5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7.288,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um dias do mês de nov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4066263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6561373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35fa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35fa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35fab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35fa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35fa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35fa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035fa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6</Words>
  <Characters>1330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4:00Z</dcterms:created>
  <dc:creator>Particular</dc:creator>
  <dc:description/>
  <dc:language>en-US</dc:language>
  <cp:lastModifiedBy>Particular</cp:lastModifiedBy>
  <dcterms:modified xsi:type="dcterms:W3CDTF">2024-11-28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