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7 de 26 de nov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6.396,6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seis mil, trezentos e noventa e seis reais e sess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7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8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299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2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18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93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nov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2087232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009092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c2da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c2da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c2da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c2da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c2da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c2da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7c2da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50:00Z</dcterms:created>
  <dc:creator>Particular</dc:creator>
  <dc:description/>
  <dc:language>en-US</dc:language>
  <cp:lastModifiedBy>Particular</cp:lastModifiedBy>
  <dcterms:modified xsi:type="dcterms:W3CDTF">2024-11-2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