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8  de  03 de Dez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95.612,2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centos e noventa e cinco mil, seiscentos e doze reais e vinte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55"/>
        <w:gridCol w:w="1950"/>
        <w:gridCol w:w="153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9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.588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9.273.0003.2.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03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04.0.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6.90.7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INCIPAL DA DÍVIDA CONTRATUAL RESGAT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0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66,7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4.778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6.767,7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756,4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53,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99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78.459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261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85,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4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491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4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PESSOAL DECORRENTES CONTRATOS TERCEIR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46,4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84,7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5,04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57"/>
        <w:gridCol w:w="223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0,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9.0004.2.0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.767,7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453,5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5.302,0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26.782.0007.2.0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26.782.0007.2.0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8.241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6.415,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23.695.0009.2.0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71.7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333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608.0010.2.0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48.209,3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608.0010.2.0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71.70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3.09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1.0011.2.0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84,7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0011.2.0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15,04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três dias do mês de dez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6851089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4207893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e101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e101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e101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e101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e10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6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01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e101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6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9</Words>
  <Characters>4318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4:00Z</dcterms:created>
  <dc:creator>Particular</dc:creator>
  <dc:description/>
  <dc:language>en-US</dc:language>
  <cp:lastModifiedBy>Particular</cp:lastModifiedBy>
  <cp:lastPrinted>2024-12-13T17:12:00Z</cp:lastPrinted>
  <dcterms:modified xsi:type="dcterms:W3CDTF">2024-12-13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