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9 de 04 de dez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192.944,57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cento e noventa e dois mil, novecentos e quarenta e quatro reais e cinqu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9.444,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atro dias do mês de dez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2606710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862498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42c3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42c3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42c3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2c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42c3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42c3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d42c3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6:00Z</dcterms:created>
  <dc:creator>Particular</dc:creator>
  <dc:description/>
  <dc:language>en-US</dc:language>
  <cp:lastModifiedBy>Particular</cp:lastModifiedBy>
  <dcterms:modified xsi:type="dcterms:W3CDTF">2024-12-1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