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9/2021  de  20 de Julh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bookmarkStart w:id="0" w:name="_GoBack"/>
      <w:bookmarkEnd w:id="0"/>
      <w:r>
        <w:rPr>
          <w:rFonts w:eastAsia="Times New Roman" w:cs="Tahoma" w:ascii="Tahoma" w:hAnsi="Tahoma"/>
          <w:bCs/>
          <w:szCs w:val="20"/>
          <w:lang w:eastAsia="pt-BR"/>
        </w:rPr>
        <w:t>R$ 64.492,67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sessenta e quatro mil, quatrocentos e noventa e dois reais e sessenta e set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28"/>
        <w:gridCol w:w="1883"/>
        <w:gridCol w:w="15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9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ENTENÇAS JUDICIA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28.2.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93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72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3.2.0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4,5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410,9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7,1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5.301.2.0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6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314.2.0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5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3"/>
        <w:gridCol w:w="222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10.2.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.410,9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7,1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5.301.2.0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5.301.2.0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5.301.2.0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5.301.2.0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3.34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PESSOAL DECORRENTES CONTRATOS TERCEIRIZA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9.484,58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dias do mês de julh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6645736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22226746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d133a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d133a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d133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6d133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6d13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d133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6d133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0</Words>
  <Characters>2269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14:00Z</dcterms:created>
  <dc:creator>Contabilidade</dc:creator>
  <dc:description/>
  <dc:language>en-US</dc:language>
  <cp:lastModifiedBy>Contabilidade</cp:lastModifiedBy>
  <dcterms:modified xsi:type="dcterms:W3CDTF">2021-08-05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