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70  de  04 de dezemb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40.697,76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quarenta mil, seiscentos e noventa e sete reais e setenta e se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3"/>
        <w:gridCol w:w="1197"/>
        <w:gridCol w:w="1824"/>
        <w:gridCol w:w="165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1.95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025,8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0008.2.0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21,9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bCs/>
          <w:sz w:val="16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bCs/>
          <w:sz w:val="16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quatro dias do mês dezembr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85138439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2884832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17ea9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17ea9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317ea9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17ea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317ea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17ea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317ea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07</Words>
  <Characters>1124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24:00Z</dcterms:created>
  <dc:creator>Particular</dc:creator>
  <dc:description/>
  <dc:language>en-US</dc:language>
  <cp:lastModifiedBy>Particular</cp:lastModifiedBy>
  <dcterms:modified xsi:type="dcterms:W3CDTF">2024-12-13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