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74  de  26 de dezembr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37.622,42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trinta e sete mil, seiscentos e vinte e dois reais e quarenta e do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38"/>
        <w:gridCol w:w="1149"/>
        <w:gridCol w:w="1969"/>
        <w:gridCol w:w="157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1.01.09.272.0012.2.0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1.00.00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POSENTADORIAS, RESERVA REMUNERADA E REFORM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7.622,4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vinte e seis dias do mês de dezembro de do ano de dois mil e vinte e quatro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40791393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4025145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e64194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e64194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e64194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64194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e6419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64194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e64194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46:00Z</dcterms:created>
  <dc:creator>Particular</dc:creator>
  <dc:description/>
  <dc:language>en-US</dc:language>
  <cp:lastModifiedBy>Particular</cp:lastModifiedBy>
  <dcterms:modified xsi:type="dcterms:W3CDTF">2025-01-06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