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73  de  26 de dezemb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5.529,84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inta e cinco mil, quinhentos e vinte e nove reais e oitenta e quatr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3"/>
        <w:gridCol w:w="1197"/>
        <w:gridCol w:w="1824"/>
        <w:gridCol w:w="165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9.386,8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76,8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0008.2.0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766,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seis dias do mês de dezembr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2438016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99569224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5461e2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5461e2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5461e2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461e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5461e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5461e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5461e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35:00Z</dcterms:created>
  <dc:creator>Particular</dc:creator>
  <dc:description/>
  <dc:language>en-US</dc:language>
  <cp:lastModifiedBy>Particular</cp:lastModifiedBy>
  <dcterms:modified xsi:type="dcterms:W3CDTF">2025-01-03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