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convertedspace"/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DECRETO EXECUTIVO Nº 03 DE 08 DE JANEIRO DE 2025</w:t>
      </w:r>
    </w:p>
    <w:p>
      <w:pPr>
        <w:pStyle w:val="Normal"/>
        <w:spacing w:lineRule="auto" w:line="276"/>
        <w:ind w:left="1701" w:hanging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402" w:hanging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DEFINE E REGULAMENTA A PREMIAÇÃO ATRAVÉS DO TERMO DE ADESÃO AO USO DA PLATAFORMA DO PROGRAMA NOTA FISCAL GAÚCHA DO ESTADO DO RIO GRANDE DO SUL E DÁ OUTRAS PROVIDÊNCIAS.</w:t>
      </w:r>
    </w:p>
    <w:p>
      <w:pPr>
        <w:pStyle w:val="Normal"/>
        <w:spacing w:lineRule="auto" w:line="276"/>
        <w:ind w:left="3402" w:hanging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O Prefeito Municipal de Silveira Martin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Estado do Rio Grande do Sul, no uso das atribuições legais que lhe são conferidas pelo inciso VI, do artigo 66, </w:t>
      </w:r>
      <w:r>
        <w:rPr>
          <w:rFonts w:cs="Arial" w:ascii="Arial" w:hAnsi="Arial"/>
          <w:sz w:val="24"/>
          <w:szCs w:val="24"/>
          <w:shd w:fill="FFFFFF" w:val="clear"/>
        </w:rPr>
        <w:t>da 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shd w:fill="FFFFFF" w:val="clear"/>
          </w:rPr>
          <w:t>Lei Orgânica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 do Município, Lei Municipal </w:t>
      </w:r>
      <w:r>
        <w:rPr>
          <w:rFonts w:cs="Arial" w:ascii="Arial" w:hAnsi="Arial"/>
          <w:sz w:val="24"/>
          <w:szCs w:val="24"/>
          <w:shd w:fill="FFFFFF" w:val="clear"/>
        </w:rPr>
        <w:t>nº 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shd w:fill="FFFFFF" w:val="clear"/>
          </w:rPr>
          <w:t>1.385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 de 11 de agosto de 2015 e Resolução 20/2021 do Estado do Rio Grande do Sul, e demais legislação vigente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br/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DECRETA: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br/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br/>
      </w:r>
      <w:bookmarkStart w:id="0" w:name="artigo_1"/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Art. 1º</w:t>
      </w:r>
      <w:bookmarkEnd w:id="0"/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Fica estabelecida a adesão do município de Silveira Martins a Plataforma de sorteios do Programa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Not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Fiscal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Gaúch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, oportunizando aos cidadãos cadastrados no Programa que informarem seu número de inscrição no CPF (Cadastro de Pessoa Física da Receita Federal) nos documentos fiscais de compras efetuadas no município a participação em sorteios de prêmios patrocinados pela Administração Municipal, conforme o seguinte plano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999"/>
        <w:gridCol w:w="337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Data do Sorte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Tipo Prêm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Prêmi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Janeiro a dezembro/20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ppleconvertedspace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i/>
                <w:sz w:val="24"/>
                <w:szCs w:val="24"/>
              </w:rPr>
              <w:t>REA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1º Prêmio: R$ 250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2º Prêmio: R$ 150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Style w:val="Appleconvertedspace"/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3º Prêmio: R$ 100,00</w:t>
            </w:r>
          </w:p>
        </w:tc>
      </w:tr>
    </w:tbl>
    <w:p>
      <w:pPr>
        <w:pStyle w:val="Normal"/>
        <w:spacing w:lineRule="auto" w:line="276"/>
        <w:jc w:val="both"/>
        <w:rPr>
          <w:rStyle w:val="Appleconvertedspace"/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artigo_2"/>
      <w:r>
        <w:rPr>
          <w:rFonts w:cs="Arial" w:ascii="Arial" w:hAnsi="Arial"/>
          <w:b/>
          <w:sz w:val="24"/>
          <w:szCs w:val="24"/>
        </w:rPr>
        <w:t>Art. 2º</w:t>
      </w:r>
      <w:bookmarkEnd w:id="1"/>
      <w:r>
        <w:rPr>
          <w:rFonts w:cs="Arial" w:ascii="Arial" w:hAnsi="Arial"/>
          <w:sz w:val="24"/>
          <w:szCs w:val="24"/>
        </w:rPr>
        <w:t> A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pessoas premiadas deverão efetuar a retirada do prêmio no prazo de 90 (noventa) dias contados da data da homologação do respectivo sorteio, sob pena de expiração do direito ao prêm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§ 1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Os prêmios serão disponibilizados para sua retirada conforme abaixo: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4"/>
        <w:gridCol w:w="1275"/>
        <w:gridCol w:w="4061"/>
        <w:gridCol w:w="116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Tipo Responsá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Local de retirad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Jairo  Nicolo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Tesour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efeitura Municipa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tesouraria@silveiramartins.rs.gov.b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055-3224-4814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§ 2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A Administração Municipal poderá indicar local e/ou responsável diversos dos mencionados no parágrafo anterior, desde que as condições alternativas sejam oficialmente comunicadas à coordenação do Program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</w:rPr>
        <w:t>Art.3º</w:t>
      </w:r>
      <w:r>
        <w:rPr>
          <w:rFonts w:cs="Arial" w:ascii="Arial" w:hAnsi="Arial"/>
          <w:color w:val="333333"/>
          <w:sz w:val="24"/>
          <w:szCs w:val="24"/>
        </w:rPr>
        <w:t xml:space="preserve"> Estabelece a participação do Município por pelo menos 12 (doze) meses com o último sorteio ocorrendo obrigatoriamente em dezembro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bookmarkStart w:id="2" w:name="artigo_3"/>
      <w:r>
        <w:rPr>
          <w:rFonts w:cs="Arial" w:ascii="Arial" w:hAnsi="Arial"/>
          <w:b/>
          <w:sz w:val="24"/>
          <w:szCs w:val="24"/>
        </w:rPr>
        <w:t xml:space="preserve">Art. </w:t>
      </w:r>
      <w:bookmarkEnd w:id="2"/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Est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decreto entra em vigor na data de sua publicação.</w:t>
      </w:r>
      <w:r>
        <w:rPr>
          <w:rFonts w:cs="Arial" w:ascii="Arial" w:hAnsi="Arial"/>
          <w:color w:val="333333"/>
          <w:sz w:val="24"/>
          <w:szCs w:val="24"/>
        </w:rPr>
        <w:br/>
        <w:b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Gabinete do Prefeito Municipal de Silveira Martins, aos oito dias do mês de janeiro de dois mil e vinte cinco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SADI TOLFO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Registre-se e Publique-se.</w:t>
      </w:r>
      <w:r>
        <w:rPr>
          <w:rFonts w:cs="Arial" w:ascii="Arial" w:hAnsi="Arial"/>
          <w:color w:val="333333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Elisaura Maria Franchi Guerino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ecretária Municipal de Adm. e Planejamento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1.05pt;margin-top:-29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633469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bCs/>
        <w:w w:val="200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w w:val="200"/>
        <w:sz w:val="24"/>
        <w:szCs w:val="24"/>
        <w:lang w:eastAsia="pt-BR"/>
      </w:rPr>
      <w:t>Prefeitura Municipal de Silveira Martins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t>Gabinete do Prefeito</w:t>
    </w:r>
  </w:p>
  <w:p>
    <w:pPr>
      <w:pStyle w:val="Header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abel">
    <w:name w:val="labe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yperlink" Target="https://leismunicipais.com.br/a/rs/s/silveira-martins/lei-ordinaria/2015/138/1385/lei-ordinaria-n-1385-2015-institui-o-programa-municipal-de-premiacao-a-consumidores-mediante-utilizacao-da-plataforma-da-nota-fiscal-gaucha-do-estado-do-rio-grande-do-sul-e-da-outras-providenci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1:00Z</dcterms:created>
  <dc:creator>Tania Santos Coelho de Souza</dc:creator>
  <dc:description/>
  <cp:keywords/>
  <dc:language>en-US</dc:language>
  <cp:lastModifiedBy>Vice-Direção</cp:lastModifiedBy>
  <cp:lastPrinted>2025-01-08T13:12:00Z</cp:lastPrinted>
  <dcterms:modified xsi:type="dcterms:W3CDTF">2025-01-08T16:23:00Z</dcterms:modified>
  <cp:revision>4</cp:revision>
  <dc:subject/>
  <dc:title/>
</cp:coreProperties>
</file>