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EXECUTIVO Nº  05     DE 21  DE JANEIRO DE 202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REGULAMENTAÇÃO DO CÓDIGO TRIBUTÁRIO MUNICIPAL - LEI MUNICIPAL 1607/2021, DETERMINANDO OS VALORES DA TAXA DE COLETA DE LIXO PARA O EXERCÍCIO DE 2025 E DÁ OUTRAS PROVIDÊNCIAS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SADI TOLFO</w:t>
      </w:r>
      <w:r>
        <w:rPr>
          <w:sz w:val="24"/>
          <w:szCs w:val="24"/>
        </w:rPr>
        <w:t>, Prefeito Municipal de Silveira Martins, RS, no uso de suas atribuições legais,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o art. 74 da Lei Municipal 1607/2021, que estabelece que a Taxa de Coleta de Lixo é a utilização efetiva ou potencial dos serviços de coleta, remoção, transporte e destinação final do lixo prestado ao contribuinte ou posto a sua disposição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o art. 76 estabelece que a Taxa de Coleta de Lixo será calculada de acordo com o Anexo VI da Lei Municipal 1607/2021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uparagraph"/>
        <w:shd w:fill="FFFFFF" w:val="clear"/>
        <w:spacing w:before="0" w:after="150"/>
        <w:ind w:firstLine="1701"/>
        <w:jc w:val="both"/>
        <w:rPr/>
      </w:pPr>
      <w:r>
        <w:rPr>
          <w:b/>
          <w:bCs/>
        </w:rPr>
        <w:t>Considerando</w:t>
      </w:r>
      <w:r>
        <w:rPr>
          <w:bCs/>
        </w:rPr>
        <w:t xml:space="preserve"> o valor a ser gasto com os serviços descritos no artigo 74 para o ano de 2025 estará na ordem de R$ 322.960,00 (trezentos e vinte e dois mil novecentos e sessenta reais);</w:t>
      </w:r>
    </w:p>
    <w:p>
      <w:pPr>
        <w:pStyle w:val="Douparagraph"/>
        <w:shd w:fill="FFFFFF" w:val="clear"/>
        <w:spacing w:before="0" w:after="150"/>
        <w:ind w:firstLine="1701"/>
        <w:jc w:val="both"/>
        <w:rPr>
          <w:color w:val="162937"/>
        </w:rPr>
      </w:pPr>
      <w:r>
        <w:rPr>
          <w:b/>
          <w:bCs/>
        </w:rPr>
        <w:t>Considerando</w:t>
      </w:r>
      <w:r>
        <w:rPr>
          <w:bCs/>
        </w:rPr>
        <w:t xml:space="preserve"> ainda as disposições do artigo 271 da Lei Municipal 1607/2021 que estabeleceu as regras de transição para a Taxa de Coleta de Lixo.</w:t>
      </w:r>
    </w:p>
    <w:p>
      <w:pPr>
        <w:pStyle w:val="Normal"/>
        <w:ind w:firstLine="1701"/>
        <w:jc w:val="both"/>
        <w:rPr>
          <w:bCs/>
          <w:color w:val="162937"/>
          <w:sz w:val="24"/>
          <w:szCs w:val="24"/>
        </w:rPr>
      </w:pPr>
      <w:r>
        <w:rPr>
          <w:bCs/>
          <w:color w:val="162937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O valor da Unidade de Contribuição da Taxa de Coleta de Lixo - UCCL será fixado para o exercício de 2025 em R$ 472,51 (quatrocentos e quarenta e seis reais e vinte centavos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UCCL está determinada conforme rateio estabelecido na planilha anexa a este Decreto, que dispõe sobre a quantidade de unidades prediais urbanas por intervalo de área construída, de unidades prediais rurais e por unidades territoriais urbana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Considerando o artigo 271 que estabeleceu a transição em relação a Taxa de Coleta de Lixo, e considerando os valores lançados em 2024, serão fixados os valores para 2025 conforme demonstrado nas Tabelas I e II deste artigo e Anexo I deste Decreto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Todos os imóveis urbanos e rurais que estão sendo beneficiado com o serviço, o valor de 2025 corresponde a parcela da diferença apurada em 2022 que está corrigida para 2025 pela variação do IPCA que foi adotado na atualização da UPM (Unidade Padrão Municipal) somada com o resultado da parcela de 2024 corrigida para 2025 pela mesma variação da UPM, cujo resultado é a Taxa da Coleta de Lixo, conforme estão detalhadas e demonstradas nas Tabelas I e II deste artig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ela I – imóveis prediai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5"/>
        <w:gridCol w:w="1560"/>
      </w:tblGrid>
      <w:tr>
        <w:trPr>
          <w:trHeight w:val="2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23030205"/>
            <w:bookmarkStart w:id="1" w:name="_Hlk123030205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s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agem quadrada de constr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a Diferença Apurada por 5 anos de 2023 corrigida para 2024 em 4,683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da Diferença Apurada por 5 anos de 2024 corrigida para 2025 em 4,873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 = A *4,873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alor da Taxa Coleta de Lixo de 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da Taxa Coleta de Lixo de 2024 corrigida para 2025 em 4,873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 = C * 4,873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ALOR DA TAXA DE COLETA DE LIXO PARA 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E = B + D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ial até 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4,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ial c/mais de 100 a 15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38,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ial c/mais de 150 a 2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2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ial c/mais de 200 a 3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6,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ial c/mais de 300 a 4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10,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ial c/mais de 400 a 6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6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34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ial c/mais de 6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8,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e Serv até 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2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e Serv c/mais de 100 a 15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6,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e Serv c/mais de 150 a 2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34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e Serv c/mais de 200 a 3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8,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e Serv c/mais de 300 a 4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82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e Serv c/mais de 400 a 6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6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e Serv c/mais de 6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30,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até 10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86,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c/mais de 100 a 15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10,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c/mais de 150 a 2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8,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c/mais de 200 a 3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82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c/mais de 300 a 4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6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c/mais de 400 a 6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30,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 c/mais de 6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54,97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ela II – imóveis territoriais e rurai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559"/>
      </w:tblGrid>
      <w:tr>
        <w:trPr>
          <w:trHeight w:val="2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a Diferença Apurada por 5 anos de 2023 corrigida para 2024 em 4,683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da Diferença Apurada por 5 anos de 2024 corrigida para 2025 em 4,873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 = A *4,873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alor da Taxa Coleta de Lixo de 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da Taxa Coleta de Lixo de 2024 corrigida para 2025 em 4,873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 = C * 4,873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ALOR DA TAXA DE COLETA DE LIXO PARA 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E = B + D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8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ais 1 c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7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ais de 1 a 3 col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1,79</w:t>
            </w:r>
          </w:p>
        </w:tc>
      </w:tr>
    </w:tbl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3°.</w:t>
      </w:r>
      <w:r>
        <w:rPr>
          <w:sz w:val="24"/>
          <w:szCs w:val="24"/>
        </w:rPr>
        <w:t xml:space="preserve"> Para os demais imóveis que estão sendo beneficiados com o serviço referido no “caput” deste artigo e que não foram lançados em 2024 será atribuído o valor integral apurado conforme a coluna (Valor p/unidade por ano) do Anexo I deste Decret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O lançamento da Taxa de Coleta de Lixo para os imóveis pertencentes ao cadastro imobiliário urbano será realizado juntamente com o Imposto Predial e Territorial Urba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demais beneficiados com o serviço de Coleta de Lixo não pertencentes ao cadastro imobiliário urbano será realizado em carnê específico para sua cobranç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°</w:t>
      </w:r>
      <w:r>
        <w:rPr>
          <w:sz w:val="24"/>
          <w:szCs w:val="24"/>
        </w:rPr>
        <w:t xml:space="preserve"> Este Decreto que regulamenta a aplicação da Lei Municipal nº 1607/2021, de 14 de dezembro de 2021, entrará em vigor a partir da data de sua promulg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GABINETE DO PREFEITO MUNICIPAL</w:t>
      </w:r>
      <w:r>
        <w:rPr>
          <w:sz w:val="24"/>
          <w:szCs w:val="24"/>
        </w:rPr>
        <w:t>, aos vinte e um  dias do mês de janeiro do ano de dois mil e vinte cinc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DI TOLF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-se e Publica-se,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5145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8324252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  <w:sz w:val="24"/>
        <w:szCs w:val="24"/>
        <w:lang w:eastAsia="pt-BR"/>
      </w:rPr>
    </w:pPr>
    <w:r>
      <w:rPr>
        <w:rFonts w:cs="Arial Rounded MT Bold" w:ascii="Arial Rounded MT Bold" w:hAnsi="Arial Rounded MT Bold"/>
        <w:sz w:val="24"/>
        <w:szCs w:val="24"/>
        <w:lang w:eastAsia="pt-BR"/>
      </w:rPr>
    </w:r>
  </w:p>
  <w:p>
    <w:pPr>
      <w:pStyle w:val="Header"/>
      <w:rPr>
        <w:sz w:val="24"/>
        <w:szCs w:val="24"/>
        <w:lang w:eastAsia="pt-BR"/>
      </w:rPr>
    </w:pPr>
    <w:r>
      <w:rPr>
        <w:sz w:val="24"/>
        <w:szCs w:val="24"/>
        <w:lang w:eastAsia="pt-BR"/>
      </w:rPr>
    </w:r>
  </w:p>
  <w:p>
    <w:pPr>
      <w:pStyle w:val="Header"/>
      <w:ind w:left="2268" w:hanging="0"/>
      <w:jc w:val="center"/>
      <w:rPr>
        <w:b/>
        <w:b/>
        <w:i/>
        <w:i/>
        <w:sz w:val="18"/>
        <w:szCs w:val="18"/>
        <w:lang w:val="pt-BR"/>
      </w:rPr>
    </w:pPr>
    <w:r>
      <w:rPr>
        <w:b/>
        <w:i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Baskerville;Bookman Old Style" w:hAnsi="Baskerville;Bookman Old Style" w:cs="Baskerville;Bookman Old Style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rFonts w:ascii="Baskerville;Bookman Old Style" w:hAnsi="Baskerville;Bookman Old Style" w:cs="Baskerville;Bookman Old Style"/>
      <w:b/>
      <w:sz w:val="36"/>
    </w:rPr>
  </w:style>
  <w:style w:type="character" w:styleId="TtuloChar">
    <w:name w:val="Título Char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ind w:left="3969" w:hanging="0"/>
      <w:jc w:val="both"/>
    </w:pPr>
    <w:rPr>
      <w:b/>
      <w:bCs/>
      <w:sz w:val="24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7:00Z</dcterms:created>
  <dc:creator>USUARIO</dc:creator>
  <dc:description/>
  <cp:keywords/>
  <dc:language>en-US</dc:language>
  <cp:lastModifiedBy>Vice-Direção</cp:lastModifiedBy>
  <cp:lastPrinted>2023-12-29T15:24:00Z</cp:lastPrinted>
  <dcterms:modified xsi:type="dcterms:W3CDTF">2025-01-21T17:23:00Z</dcterms:modified>
  <cp:revision>4</cp:revision>
  <dc:subject/>
  <dc:title>PREFEITURA MUNICIPAL</dc:title>
</cp:coreProperties>
</file>