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DECRETO EXECUTIVO Nº 06 de 23 de JANEIRO  de 2025                      </w:t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</w:rPr>
        <w:t>FIXA A PLANTA DE VALORES PARA LANÇAMENTO DO IPTU DE 2025, O VALOR DO PONTO DAS CONSTRUÇÕES E DESCONTO IPTU E TAXA COLETA DO LIXO DE SILVEIRA MARTINS E DÁ OUTRAS PROVIDENCIAS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/>
          <w:bCs/>
          <w:sz w:val="28"/>
        </w:rPr>
        <w:t xml:space="preserve">O PREFEITO MUNICIPAL DE SILVEIRA MARTINS, </w:t>
      </w:r>
      <w:r>
        <w:rPr>
          <w:rFonts w:cs="Arial" w:ascii="Arial" w:hAnsi="Arial"/>
          <w:sz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º.</w:t>
      </w:r>
      <w:r>
        <w:rPr>
          <w:rFonts w:cs="Arial" w:ascii="Arial" w:hAnsi="Arial"/>
          <w:sz w:val="28"/>
        </w:rPr>
        <w:t xml:space="preserve"> Ficam estabelecidos os valores por metro quadrado de terreno, para o exercício de 2025, conforme descrito no Artigo 2º da Lei Municipal Nº. 1503/2018, com correção pelo Índice Oficial do Governo Federal dos últimos 12 meses de 4,873% variação anual do IPCA, mesma variação utilizada na UPM, constante no § 1° do Art. 270 do Código Tributário Municipal: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Zona Fiscal 1.1 = R$ 178,99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Zona Fiscal 2.1 = R$ 137,46</w:t>
      </w:r>
    </w:p>
    <w:p>
      <w:pPr>
        <w:pStyle w:val="PlainText"/>
        <w:ind w:left="9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Zona Fiscal 3.1 = R$ 112,08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Zona Fiscal 4.1 = R$   77,88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Zona Fiscal 5.1 = R$   38,95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2º.</w:t>
      </w:r>
      <w:r>
        <w:rPr>
          <w:rFonts w:cs="Arial" w:ascii="Arial" w:hAnsi="Arial"/>
          <w:sz w:val="28"/>
        </w:rPr>
        <w:t xml:space="preserve"> Fica estabelecida a Planta de Valores, de conformidade com o zoneamento descrito no Artigo 1º da Lei Municipal 1503/2018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3º.</w:t>
      </w:r>
      <w:r>
        <w:rPr>
          <w:rFonts w:cs="Arial" w:ascii="Arial" w:hAnsi="Arial"/>
          <w:sz w:val="28"/>
        </w:rPr>
        <w:t xml:space="preserve"> Fica estabelecido o valor do ponto, conforme dispõe o Artigo 4º da Lei Municipal 1503/2018, para cálculo do valor venal das construções para o exercício de 2025, em R$ 15,10.</w:t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Parágrafo único –</w:t>
      </w:r>
      <w:r>
        <w:rPr>
          <w:rFonts w:cs="Arial" w:ascii="Arial" w:hAnsi="Arial"/>
          <w:sz w:val="28"/>
        </w:rPr>
        <w:t xml:space="preserve"> O resultado do valor do ponto é o CUB R1-N de novembro 2024 de R$ 3.020,81, dividido por 100 e o resultado será o correspondente a 50%, da seguinte forma: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020,81 / 100 = 28,343 x 50% = R$ 15,10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4º.</w:t>
      </w:r>
      <w:r>
        <w:rPr>
          <w:rFonts w:cs="Arial" w:ascii="Arial" w:hAnsi="Arial"/>
          <w:sz w:val="28"/>
        </w:rPr>
        <w:t xml:space="preserve"> O Imposto Predial e Territorial Urbano, para o exercício de 2025, não poderá ter acréscimo superior ao valor lançado no exercício de 2024, seguindo os seguintes critérios: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8"/>
        </w:rPr>
        <w:t>I – Para os imóveis edificados o valor do IPTU de 2025 será o resultado do valor do IPTU de 2024 com a correção pelo IPCA de 4,873% mais 10% (dez por cento), desde que esse resultado seja menor que a aplicação da alíquota sobre o valor venal apurado conforme artigo 1° e 3° deste Decreto;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Para os imóveis não edificados o valor do IPTU de 2025 será o resultado do valor do IPTU de 2024 com a correção pelo IPCA de 4,873% mais 20% (vinte por cento), desde que esse resultado seja menor que a aplicação da alíquota sobre o valor venal apurado conforme artigo 1° deste Decreto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bookmarkStart w:id="0" w:name="_Hlk124839842"/>
      <w:bookmarkEnd w:id="0"/>
      <w:r>
        <w:rPr>
          <w:rFonts w:cs="Arial" w:ascii="Arial" w:hAnsi="Arial"/>
          <w:b/>
          <w:sz w:val="28"/>
        </w:rPr>
        <w:t>Art. 5º.</w:t>
      </w:r>
      <w:r>
        <w:rPr>
          <w:rFonts w:cs="Arial" w:ascii="Arial" w:hAnsi="Arial"/>
          <w:sz w:val="28"/>
        </w:rPr>
        <w:t xml:space="preserve"> O Imposto Predial e Territorial Urbano – IPTU e a Taxa de Coleta de Lixo, para os imóveis prediais quando pagos em quota única terá desconto de 20% (vinte por cento), conforme estabelecido no caput do artigo 216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ágrafo único.</w:t>
      </w:r>
      <w:r>
        <w:rPr>
          <w:rFonts w:cs="Arial" w:ascii="Arial" w:hAnsi="Arial"/>
          <w:sz w:val="28"/>
        </w:rPr>
        <w:t xml:space="preserve"> O desconto do IPTU e Taxa Coleta ee Lixo terá desconto de 10% (dez por cento) aos contribuintes que optarem pelo pagamento parcelado, se pagos até a data do vencimento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_Hlk124839842"/>
      <w:bookmarkStart w:id="2" w:name="_Hlk124839842"/>
      <w:bookmarkEnd w:id="2"/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6º.</w:t>
      </w:r>
      <w:r>
        <w:rPr>
          <w:rFonts w:cs="Arial" w:ascii="Arial" w:hAnsi="Arial"/>
          <w:sz w:val="28"/>
        </w:rPr>
        <w:t xml:space="preserve"> O Imposto Predial e Territorial Urbano – IPTU e a Taxa de Coleta de Lixo, para os imóveis territoriais quando pagos em quota única terá desconto de 20% (vinte por cento), conforme estabelecido no caput do artigo 216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Parágrafo único.</w:t>
      </w:r>
      <w:r>
        <w:rPr>
          <w:rFonts w:cs="Arial" w:ascii="Arial" w:hAnsi="Arial"/>
          <w:sz w:val="28"/>
        </w:rPr>
        <w:t xml:space="preserve"> O desconto do IPTU e Taxa Coleta de Lixo terá desconto de 10% (dez por cento) aos contribuintes que optarem pelo pagamento parcelado, se pagos até a data do vencimento.</w:t>
      </w:r>
    </w:p>
    <w:p>
      <w:pPr>
        <w:pStyle w:val="PlainText"/>
        <w:ind w:firstLine="16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7°.</w:t>
      </w:r>
      <w:r>
        <w:rPr>
          <w:rFonts w:cs="Arial" w:ascii="Arial" w:hAnsi="Arial"/>
          <w:sz w:val="28"/>
        </w:rPr>
        <w:t xml:space="preserve"> A taxa de coleta de lixo dos imóveis rurais beneficiados com o serviço será lançada separadamente e terão os mesmos benefícios dos descontos conforme estabelecido no artigo 5° e seu parágrafo único deste Decreto.</w:t>
      </w:r>
    </w:p>
    <w:p>
      <w:pPr>
        <w:pStyle w:val="PlainText"/>
        <w:ind w:firstLine="16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8º.</w:t>
      </w:r>
      <w:r>
        <w:rPr>
          <w:rFonts w:cs="Arial" w:ascii="Arial" w:hAnsi="Arial"/>
          <w:sz w:val="28"/>
        </w:rPr>
        <w:t xml:space="preserve"> Este Decreto entra em vigor na data de sua publicação, gerando seus efeitos a partir de 1º de janeiro de 2025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ABINETE DO PREFEITO MUNICIPAL</w:t>
      </w:r>
      <w:r>
        <w:rPr>
          <w:rFonts w:cs="Arial" w:ascii="Arial" w:hAnsi="Arial"/>
          <w:sz w:val="28"/>
        </w:rPr>
        <w:t>, de Silveira Martins, aos vinte e três dias do mês de janeiro de dois mil e vinte cinco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DI TOLFO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892688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6:00Z</dcterms:created>
  <dc:creator>Pessoal</dc:creator>
  <dc:description/>
  <cp:keywords/>
  <dc:language>en-US</dc:language>
  <cp:lastModifiedBy>Vice-Direção</cp:lastModifiedBy>
  <cp:lastPrinted>2025-01-23T13:11:00Z</cp:lastPrinted>
  <dcterms:modified xsi:type="dcterms:W3CDTF">2025-01-23T16:11:00Z</dcterms:modified>
  <cp:revision>5</cp:revision>
  <dc:subject/>
  <dc:title>LEI MUNICIPAL 486/2003</dc:title>
</cp:coreProperties>
</file>