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0  de  05 de fevereir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70.641,91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setenta mil, seiscentos e quarenta e um reais e nov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4"/>
        <w:gridCol w:w="1203"/>
        <w:gridCol w:w="1804"/>
        <w:gridCol w:w="166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88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161,8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4.270,9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.021,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cinco dias do mês de fevereir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4388742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3723254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4679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4679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4679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4679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467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4679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f4679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12:00Z</dcterms:created>
  <dc:creator>Particular</dc:creator>
  <dc:description/>
  <dc:language>en-US</dc:language>
  <cp:lastModifiedBy>Particular</cp:lastModifiedBy>
  <dcterms:modified xsi:type="dcterms:W3CDTF">2025-02-25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