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DECRETO EXECUTIVO Nº 14 de 28 de FEVEREIRO de 2025                      </w:t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720" w:hanging="0"/>
        <w:jc w:val="both"/>
        <w:rPr/>
      </w:pPr>
      <w:r>
        <w:rPr>
          <w:rFonts w:cs="Arial" w:ascii="Arial" w:hAnsi="Arial"/>
          <w:b/>
          <w:bCs/>
          <w:sz w:val="28"/>
        </w:rPr>
        <w:t>ALTERA O DECRETO Nº 06, DE 23 DE JANEIRO DE 2025 QUE FIXA A PLANTA DE VALORES PARA LANÇAMENTO DO IPTU DE 2025, O VALOR DO PONTO DAS CONSTRUÇÕES E DESCONTO IPTU E TAXA COLETA DO LIXO DE SILVEIRA MARTINS E DÁ OUTRAS PROVIDENCIAS.</w:t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46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1680"/>
        <w:jc w:val="both"/>
        <w:rPr/>
      </w:pPr>
      <w:r>
        <w:rPr>
          <w:rFonts w:cs="Arial" w:ascii="Arial" w:hAnsi="Arial"/>
          <w:b/>
          <w:bCs/>
          <w:sz w:val="28"/>
        </w:rPr>
        <w:t xml:space="preserve">O PREFEITO MUNICIPAL DE SILVEIRA MARTINS, </w:t>
      </w:r>
      <w:r>
        <w:rPr>
          <w:rFonts w:cs="Arial" w:ascii="Arial" w:hAnsi="Arial"/>
          <w:sz w:val="28"/>
        </w:rPr>
        <w:t>no uso de suas atribuições legais: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 E C R E T 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lainText"/>
        <w:ind w:firstLine="1680"/>
        <w:jc w:val="both"/>
        <w:rPr/>
      </w:pPr>
      <w:r>
        <w:rPr>
          <w:rFonts w:cs="Arial" w:ascii="Arial" w:hAnsi="Arial"/>
          <w:b/>
          <w:sz w:val="28"/>
        </w:rPr>
        <w:t>Art. 1º.</w:t>
      </w:r>
      <w:r>
        <w:rPr>
          <w:rFonts w:cs="Arial" w:ascii="Arial" w:hAnsi="Arial"/>
          <w:sz w:val="28"/>
        </w:rPr>
        <w:t xml:space="preserve"> Fica alterado com nova redação o artigo 4º do Decreto Executivo nº 06/2025, com base na Lei Municipal 1.696, de 27 de fevereiro de 2025, da seguinte forma:</w:t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left="851" w:firstLine="829"/>
        <w:jc w:val="both"/>
        <w:rPr/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Art. 4º</w:t>
      </w:r>
      <w:r>
        <w:rPr>
          <w:rFonts w:cs="Arial" w:ascii="Arial" w:hAnsi="Arial"/>
          <w:i/>
          <w:sz w:val="28"/>
        </w:rPr>
        <w:t xml:space="preserve"> O Imposto Predial e Territorial Urbano, para o exercício de 2025, não poderá ter acréscimo superior ao valor lançado no exercício de 2024, seguindo os seguintes critérios:</w:t>
      </w:r>
    </w:p>
    <w:p>
      <w:pPr>
        <w:pStyle w:val="PlainText"/>
        <w:ind w:left="851" w:firstLine="82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PlainText"/>
        <w:ind w:left="851" w:firstLine="829"/>
        <w:jc w:val="both"/>
        <w:rPr/>
      </w:pPr>
      <w:r>
        <w:rPr>
          <w:rFonts w:cs="Arial" w:ascii="Arial" w:hAnsi="Arial"/>
          <w:i/>
          <w:sz w:val="28"/>
        </w:rPr>
        <w:t>I – Para os imóveis edificados o valor do IPTU de 2025 será o resultado do valor do IPTU de 2024 com a correção pelo IPCA de 4,873% mais 5% (cinco por cento), desde que esse resultado seja menor que a aplicação da alíquota sobre o valor venal apurado conforme artigo 1° e 3° deste Decreto;</w:t>
      </w:r>
    </w:p>
    <w:p>
      <w:pPr>
        <w:pStyle w:val="PlainText"/>
        <w:ind w:left="851" w:firstLine="82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PlainText"/>
        <w:ind w:left="851" w:firstLine="82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I – Para os imóveis não edificados o valor do IPTU de 2025 será o resultado do valor do IPTU de 2024 com a correção pelo IPCA de 4,873% mais 10% (dez por cento), desde que esse resultado seja menor que a aplicação da alíquota sobre o valor venal apurado conforme artigo 1° deste Decreto.”</w:t>
      </w:r>
    </w:p>
    <w:p>
      <w:pPr>
        <w:pStyle w:val="PlainText"/>
        <w:ind w:firstLine="168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Este Decreto entra em vigor na data de sua publicação, gerando seus efeitos a partir de 1º de janeiro de 2025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6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ABINETE DO PREFEITO MUNICIPAL</w:t>
      </w:r>
      <w:r>
        <w:rPr>
          <w:rFonts w:cs="Arial" w:ascii="Arial" w:hAnsi="Arial"/>
          <w:sz w:val="28"/>
        </w:rPr>
        <w:t>, de Silveira Martins, aos vinte e oito  dias do mês de fevereiro de dois mil e vinte cinco.</w:t>
      </w:r>
    </w:p>
    <w:p>
      <w:pPr>
        <w:pStyle w:val="PlainText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DI TOLFO</w:t>
      </w:r>
    </w:p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35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55pt;margin-top:-27.6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660719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Gabinete do Prefeito</w:t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2:00Z</dcterms:created>
  <dc:creator>Pessoal</dc:creator>
  <dc:description/>
  <cp:keywords/>
  <dc:language>en-US</dc:language>
  <cp:lastModifiedBy>Usuario</cp:lastModifiedBy>
  <cp:lastPrinted>2025-02-28T08:50:00Z</cp:lastPrinted>
  <dcterms:modified xsi:type="dcterms:W3CDTF">2025-02-28T11:51:00Z</dcterms:modified>
  <cp:revision>5</cp:revision>
  <dc:subject/>
  <dc:title>LEI MUNICIPAL 486/2003</dc:title>
</cp:coreProperties>
</file>