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64  de  02 de agosto de 2021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1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R$ 3.749,25 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>(três mil, setecentos e quarenta e nove reais e vinte e cinco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7"/>
        <w:gridCol w:w="1962"/>
        <w:gridCol w:w="1220"/>
        <w:gridCol w:w="1862"/>
        <w:gridCol w:w="1691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5.301.2.0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2.00.00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749,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dois dias do mês de agosto do ano de dois mil e vinte e um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8631044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267174816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bf01ce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f01ce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bf01ce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f01c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bf01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f01ce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bf01ce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1</Words>
  <Characters>929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6:51:00Z</dcterms:created>
  <dc:creator>Contabilidade</dc:creator>
  <dc:description/>
  <dc:language>en-US</dc:language>
  <cp:lastModifiedBy>Contabilidade</cp:lastModifiedBy>
  <dcterms:modified xsi:type="dcterms:W3CDTF">2021-08-05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