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7 de  17 de març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91.850,42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noventa e um mil, oitocentos e cinquenta reais e quarenta e do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2"/>
        <w:gridCol w:w="1195"/>
        <w:gridCol w:w="1837"/>
        <w:gridCol w:w="164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04.2.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20.93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461,2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7.499,6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613,1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276,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ezessete dias do mês de març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6824490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4189157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71ee8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71ee8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371ee8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71ee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371e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71ee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371ee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7</Words>
  <Characters>1178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16:00Z</dcterms:created>
  <dc:creator>Particular</dc:creator>
  <dc:description/>
  <dc:language>en-US</dc:language>
  <cp:lastModifiedBy>Particular</cp:lastModifiedBy>
  <dcterms:modified xsi:type="dcterms:W3CDTF">2025-03-31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