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19 de  10 de abril de 2025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especial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, Lei Municipal 1704 e Lei Orçamentária Anual 2025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Especial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66.681,71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sessenta e seis mil, seiscentos e oitenta e um reais e setenta e um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48"/>
        <w:gridCol w:w="1179"/>
        <w:gridCol w:w="1853"/>
        <w:gridCol w:w="164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1.52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7.9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1.52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9.8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09.2.0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1.52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8.981,7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Especial previsto no Artigo anterior o superávit financeiro apurado no exercício anterior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onze dias do mês de abril do ano de dois mil e vinte e cinc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07075059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99031462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cc1f90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c1f90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cc1f90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c1f90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cc1f9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44eb3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c1f90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cc1f90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44e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205</Words>
  <Characters>1111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13:00Z</dcterms:created>
  <dc:creator>Particular</dc:creator>
  <dc:description/>
  <dc:language>en-US</dc:language>
  <cp:lastModifiedBy>Particular</cp:lastModifiedBy>
  <cp:lastPrinted>2025-04-11T17:21:00Z</cp:lastPrinted>
  <dcterms:modified xsi:type="dcterms:W3CDTF">2025-04-11T1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