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22 de  23 de Abril de 2025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5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3.179,99.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três mil, cento e setenta e nove reais e noventa e nove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5"/>
        <w:gridCol w:w="1891"/>
        <w:gridCol w:w="1431"/>
        <w:gridCol w:w="1756"/>
        <w:gridCol w:w="1549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40.00.0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SERVIÇOS DE TECNOLOGIA DA INFORMAÇÃO E COMUNICAÇÃO - PJ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79,9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04.122.0009.2.05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93.03.0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AJUDA DE CUSTO - PESSOAL CIVI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000,0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2279"/>
        <w:gridCol w:w="2262"/>
        <w:gridCol w:w="222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3.01.04.122.0003.2.0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2.01.99.999.999.2.07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9.9.99.99.99.01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ESERVA DE CONTINGÊNC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79,99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 xml:space="preserve">Gabinete do Prefeito Municipal de Silveira Martins, aos vinte e três dias do mês de abril do ano de dois mil e vinte e cinc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SADI TOLF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/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369380313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073832908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961e11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961e11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61e11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961e11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961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961e11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961e11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00</Words>
  <Characters>1080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3:29:00Z</dcterms:created>
  <dc:creator>Particular</dc:creator>
  <dc:description/>
  <dc:language>en-US</dc:language>
  <cp:lastModifiedBy>Particular</cp:lastModifiedBy>
  <dcterms:modified xsi:type="dcterms:W3CDTF">2025-06-02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