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9  de  24 de junh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3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treze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7"/>
        <w:gridCol w:w="1203"/>
        <w:gridCol w:w="1834"/>
        <w:gridCol w:w="163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3"/>
        <w:gridCol w:w="2250"/>
        <w:gridCol w:w="221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quatro dias do mês de junh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3504799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0983918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17f6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17f6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17f6f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17f6f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417f6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17f6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17f6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26:00Z</dcterms:created>
  <dc:creator>Contabilidade</dc:creator>
  <dc:description/>
  <dc:language>en-US</dc:language>
  <cp:lastModifiedBy>Contabilidade</cp:lastModifiedBy>
  <dcterms:modified xsi:type="dcterms:W3CDTF">2019-06-2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