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25  de  16 de maio de 2025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5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4.150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quatro mil, cento e cinquenta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6"/>
        <w:gridCol w:w="1962"/>
        <w:gridCol w:w="1224"/>
        <w:gridCol w:w="1742"/>
        <w:gridCol w:w="1698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2.06.182.0002.2.07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75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1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o excesso de arrecadação no exercício 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Gabinete do Prefeito Municipal de Silveira Martins, aos dezesseis dias do mês de maio do ano de dois mil e vinte e cinco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SADI TOLF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729395077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928721927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df388c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df388c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df388c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f388c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df388c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df388c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df388c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0</Words>
  <Characters>868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00:00Z</dcterms:created>
  <dc:creator>Particular</dc:creator>
  <dc:description/>
  <dc:language>en-US</dc:language>
  <cp:lastModifiedBy>Particular</cp:lastModifiedBy>
  <dcterms:modified xsi:type="dcterms:W3CDTF">2025-06-02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