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6 de  27 de Mai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26.793,1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seis mil, setecentos e noventa e três reais e doz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466,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327,01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8"/>
        <w:gridCol w:w="2259"/>
        <w:gridCol w:w="223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466,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327,01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te dias do mês de maio do ano de dois mil e vinte e cinc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531223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4659725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e4c0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e4c0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e4c0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e4c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e4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e4c0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3e4c0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5:00Z</dcterms:created>
  <dc:creator>Particular</dc:creator>
  <dc:description/>
  <dc:language>en-US</dc:language>
  <cp:lastModifiedBy>Particular</cp:lastModifiedBy>
  <dcterms:modified xsi:type="dcterms:W3CDTF">2025-06-0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