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1  de  01 de julh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77.296,8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tenta e sete mil, duzentos e noventa e seis reais e oite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8"/>
        <w:gridCol w:w="1863"/>
        <w:gridCol w:w="16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1.247,7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0007.2.0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1.0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676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480,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147,1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4.08.122.0011.2.0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745,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 primeiro dia do mês de julh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178080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2858413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409a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409a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4409a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409a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4409a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409a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4409a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6</Words>
  <Characters>1599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04:00Z</dcterms:created>
  <dc:creator>Particular</dc:creator>
  <dc:description/>
  <dc:language>en-US</dc:language>
  <cp:lastModifiedBy>Particular</cp:lastModifiedBy>
  <dcterms:modified xsi:type="dcterms:W3CDTF">2025-08-0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