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2  de  03 de julho de 2025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5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81.9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oitenta e um mil e novecentos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6"/>
        <w:gridCol w:w="1959"/>
        <w:gridCol w:w="1215"/>
        <w:gridCol w:w="1751"/>
        <w:gridCol w:w="170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4.08.122.0011.2.0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1.9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três dias do mês de julho do ano de dois mil e vinte e cinco. </w:t>
      </w:r>
      <w:bookmarkStart w:id="0" w:name="_GoBack"/>
      <w:bookmarkEnd w:id="0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9218606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58115891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824366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24366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82436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436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82436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24366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824366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4</Words>
  <Characters>890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10:00Z</dcterms:created>
  <dc:creator>Particular</dc:creator>
  <dc:description/>
  <dc:language>en-US</dc:language>
  <cp:lastModifiedBy>Particular</cp:lastModifiedBy>
  <dcterms:modified xsi:type="dcterms:W3CDTF">2025-08-05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