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3  de  07 de julh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5.804,1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co mil, oitocentos e quatro reais e dez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96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844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te dias do mês de julh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2290238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106628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217a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217a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217a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217a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217a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217a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217a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14:00Z</dcterms:created>
  <dc:creator>Particular</dc:creator>
  <dc:description/>
  <dc:language>en-US</dc:language>
  <cp:lastModifiedBy>Particular</cp:lastModifiedBy>
  <dcterms:modified xsi:type="dcterms:W3CDTF">2025-08-0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