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39 de  5 de Agosto de 2025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5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 </w:t>
      </w:r>
      <w:r>
        <w:rPr>
          <w:rFonts w:eastAsia="Times New Roman" w:cs="Tahoma" w:ascii="Tahoma" w:hAnsi="Tahoma"/>
          <w:bCs/>
          <w:szCs w:val="20"/>
          <w:lang w:eastAsia="pt-BR"/>
        </w:rPr>
        <w:t>R$ 419.239,41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quatrocentos e dezenove mil, duzentos e trinta e nove reais e quarenta e um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298"/>
        <w:gridCol w:w="1883"/>
        <w:gridCol w:w="155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4.0002.2.1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4.122.0003.2.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46.00.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AUXÍLIO - ALIMENTAÇ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0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3.0004.2.0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46.00.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AUXÍLIO - ALIMENTAÇ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3.0004.2.0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93.00.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INDENIZAÇÕES E RESTITUIÇÕE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9.0004.2.09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5.00.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SERVIÇOS DE CONSULTOR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.430,7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2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8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46.00.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AUXÍLIO - ALIMENTAÇ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30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4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4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6.00.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FÍS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1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46.00.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AUXÍLIO - ALIMENTAÇ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08.2.0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46.00.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AUXÍLIO - ALIMENTAÇ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8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3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.8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4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4.0008.2.04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6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09.2.0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46.00.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AUXÍLIO - ALIMENTAÇ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23.695.0009.2.0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122.0010.2.0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122.0010.2.0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46.00.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AUXÍLIO - ALIMENTAÇ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5.0011.2.08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6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2.708,6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5.0011.2.08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6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4.08.122.0011.2.05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000,00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74"/>
        <w:gridCol w:w="2262"/>
        <w:gridCol w:w="2231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02.2.0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91.00.00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SENTENÇAS JUDICIAI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9.5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2.06.182.0002.2.07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0.5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3.01.04.122.0003.2.0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.1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3.01.28.846.0003.2.0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91.00.00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SENTENÇAS JUDICIAI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6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4.01.04.123.0004.2.0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40.00.00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SERVIÇOS DE TECNOLOGIA DA INFORMAÇÃO E COMUNICAÇÃO - PJ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7.430,73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0005.2.0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6.01.04.122.0007.2.0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4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6.01.15.452.0007.2.0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4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6.01.15.452.0007.2.0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6.01.15.452.0007.2.0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4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0008.2.0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48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4.0008.2.04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4.4.90.52.00.00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EQUIPAMENTOS E MATERIAL PERMANENT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8.01.27.813.0009.2.06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0.01.08.245.0011.2.08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2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0.01.08.245.0011.2.08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6.00.00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FÍSIC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.708,6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2.01.99.999.999.2.0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1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E CONTINGÊNCI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04.0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cinco dias do mês de agosto do ano de dois mil e vinte e cinc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SADI TOLFO</w:t>
      </w:r>
      <w:bookmarkStart w:id="0" w:name="_GoBack"/>
      <w:bookmarkEnd w:id="0"/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ab/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6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801688372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530963220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2d66c4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d66c4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d66c4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2d66c4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2d66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2d66c4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2d66c4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743</Words>
  <Characters>4015</Characters>
  <CharactersWithSpaces>47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32:00Z</dcterms:created>
  <dc:creator>Particular</dc:creator>
  <dc:description/>
  <dc:language>en-US</dc:language>
  <cp:lastModifiedBy>Particular</cp:lastModifiedBy>
  <dcterms:modified xsi:type="dcterms:W3CDTF">2025-08-29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