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1  de  14 de agost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72.01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nta e dois mil e dez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6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61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atorze dias do mês de agost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0298193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2218784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f57e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f57e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f57e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f57e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f57e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f57e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f57e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45:00Z</dcterms:created>
  <dc:creator>Particular</dc:creator>
  <dc:description/>
  <dc:language>en-US</dc:language>
  <cp:lastModifiedBy>Particular</cp:lastModifiedBy>
  <dcterms:modified xsi:type="dcterms:W3CDTF">2025-08-2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