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43 de  08 de Setembro de 2025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5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 </w:t>
      </w:r>
      <w:r>
        <w:rPr>
          <w:rFonts w:eastAsia="Times New Roman" w:cs="Tahoma" w:ascii="Tahoma" w:hAnsi="Tahoma"/>
          <w:bCs/>
          <w:szCs w:val="20"/>
          <w:lang w:eastAsia="pt-BR"/>
        </w:rPr>
        <w:t>R$ 295.737,41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duzentos e noventa e cinco mil, setecentos e trinta e sete reais e quarenta e um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5"/>
        <w:gridCol w:w="1891"/>
        <w:gridCol w:w="1328"/>
        <w:gridCol w:w="1883"/>
        <w:gridCol w:w="1525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2.01.04.122.0002.2.00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91.00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SENTENÇAS JUDICIAI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0.508,1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2.01.04.124.0002.2.1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7.1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0005.2.01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14.00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IÁRIAS - CIVI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0005.2.0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04.00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ATAÇÃO POR TEMPO DETERMINAD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8.6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0005.2.0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6.00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AS DESPESAS VARIÁVEIS - PESSOAL CIVI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.7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0005.2.02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6.00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AS DESPESAS VARIÁVEIS - PESSOAL CIVI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0005.2.1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2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5.0006.2.0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4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9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5.0006.2.0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08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4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I. PREVIDENCIARIAS - RPPS - PESSOAL ATIVO - P. PREV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6.2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2.12.361.0005.2.0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04.00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4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ATAÇÃO POR TEMPO DETERMINAD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8.1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04.122.0007.2.02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04.00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ATAÇÃO POR TEMPO DETERMINAD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3.9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04.122.0007.2.02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6.00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AS DESPESAS VARIÁVEIS - PESSOAL CIVI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26.782.0007.2.03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8.072,5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122.0008.2.0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6.1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4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04.00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ATAÇÃO POR TEMPO DETERMINAD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1.4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4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6.00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AS DESPESAS VARIÁVEIS - PESSOAL CIVI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3.5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4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08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I. PREVIDENCIARIAS - RPPS - PESSOAL ATIVO - P. PREV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0.2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8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2.00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, BEM OU SERVIÇO PARA DISTRIBUIÇÃO GRATUIT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5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4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6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5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9.01.20.122.0010.2.06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6.00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AS DESPESAS VARIÁVEIS - PESSOAL CIVI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1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0.04.08.122.0011.2.05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3.056,81</w:t>
            </w:r>
          </w:p>
        </w:tc>
      </w:tr>
    </w:tbl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overflowPunct w:val="true"/>
        <w:spacing w:lineRule="auto" w:line="240" w:before="0" w:after="120"/>
        <w:ind w:firstLine="2268"/>
        <w:jc w:val="both"/>
        <w:textAlignment w:val="baseline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a redução das dotações orçamentárias abaixo especificadas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tbl>
      <w:tblPr>
        <w:tblW w:w="92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6"/>
        <w:gridCol w:w="2277"/>
        <w:gridCol w:w="2263"/>
        <w:gridCol w:w="2227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2.01.04.122.0002.2.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9.00.0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3.056,81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2.01.04.122.0002.2.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1.00.0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0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3.01.04.122.0003.2.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3.00.0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BRIGAÇÕES PATRONAI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0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4.01.04.123.0004.2.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1.00.0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65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4.01.04.123.0004.2.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3.00.0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BRIGAÇÕES PATRONAI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0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1.0005.2.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0.00.0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MATERIAL DE CONSUM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1.0005.2.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9.00.0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22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5.0006.2.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6.00.0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UTRAS DESPESAS VARIÁVEIS - PESSOAL CIVIL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5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5.0006.2.0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04.00.0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CONTRATAÇÃO POR TEMPO DETERMINAD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9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5.0006.2.0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6.00.0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UTRAS DESPESAS VARIÁVEIS - PESSOAL CIVIL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7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5.0006.2.0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0.00.0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MATERIAL DE CONSUM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5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2.12.361.0005.2.0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1.00.0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24.3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2.12.361.0005.2.0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3.00.0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BRIGAÇÕES PATRONAI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0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2.12.361.0005.2.0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4.4.90.52.00.0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EQUIPAMENTOS E MATERIAL PERMANENT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3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7.01.10.301.0008.2.04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0.00.0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MATERIAL DE CONSUM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5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7.01.10.301.0008.2.04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0.00.0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MATERIAL DE CONSUM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5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8.01.04.122.0009.2.05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1.00.0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2.8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9.01.20.122.0010.2.06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1.00.0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0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12.01.99.999.999.2.07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9.9.99.99.99.01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ESERVA DE CONTINGÊNCI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68.580,60</w:t>
            </w:r>
          </w:p>
        </w:tc>
      </w:tr>
    </w:tbl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142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 w:val="22"/>
          <w:lang w:eastAsia="pt-BR"/>
        </w:rPr>
      </w:pPr>
      <w:r>
        <w:rPr>
          <w:rFonts w:eastAsia="Times New Roman" w:cs="Tahoma" w:ascii="Tahoma" w:hAnsi="Tahoma"/>
          <w:bCs/>
          <w:sz w:val="22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22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  <w:t xml:space="preserve">Gabinete do Prefeito Municipal de Silveira Martins, aos oito dias do mês de setembro do ano de dois mil e vinte e cinco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SADI TOLFO</w:t>
      </w:r>
      <w:bookmarkStart w:id="0" w:name="_GoBack"/>
      <w:bookmarkEnd w:id="0"/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  <w:tab/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right"/>
        <w:textAlignment w:val="baseline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right"/>
        <w:textAlignment w:val="baseline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6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985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404371161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358252769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da66eb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da66eb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a66eb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semiHidden/>
    <w:qFormat/>
    <w:rsid w:val="00da66eb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da66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a66eb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semiHidden/>
    <w:rsid w:val="00da66eb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2BD16C-EC1B-40C6-A300-4E800106FE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754</Words>
  <Characters>4072</Characters>
  <CharactersWithSpaces>481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1:10:00Z</dcterms:created>
  <dc:creator>Particular</dc:creator>
  <dc:description/>
  <dc:language>en-US</dc:language>
  <cp:lastModifiedBy>Particular</cp:lastModifiedBy>
  <dcterms:modified xsi:type="dcterms:W3CDTF">2025-10-01T11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