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4  de  30 de setemb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3.715,3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trinta e três mil, setecentos e quinze reais e trinta e seis centavo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4.08.122.0011.2.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.715,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inta dias do mês de setemb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20209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2011222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f48e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f48e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f48e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f48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f48e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f48e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df48e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2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7:00Z</dcterms:created>
  <dc:creator>Particular</dc:creator>
  <dc:description/>
  <dc:language>en-US</dc:language>
  <cp:lastModifiedBy>Particular</cp:lastModifiedBy>
  <dcterms:modified xsi:type="dcterms:W3CDTF">2025-10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