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9/2021  de  30 de Agost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8.398,95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ito mil, trezentos e noventa e oito reais e noventa e cinco centavos</w:t>
      </w:r>
      <w:bookmarkStart w:id="0" w:name="_GoBack"/>
      <w:bookmarkEnd w:id="0"/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1889"/>
        <w:gridCol w:w="1446"/>
        <w:gridCol w:w="1796"/>
        <w:gridCol w:w="160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398,95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2298"/>
        <w:gridCol w:w="2297"/>
        <w:gridCol w:w="228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72.2.0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23,9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72.2.0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8.0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475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trinta dias do mês de agost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7356851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2921110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50218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50218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021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6502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6502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5021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65021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049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33:00Z</dcterms:created>
  <dc:creator>Contabilidade</dc:creator>
  <dc:description/>
  <dc:language>en-US</dc:language>
  <cp:lastModifiedBy>Contabilidade</cp:lastModifiedBy>
  <dcterms:modified xsi:type="dcterms:W3CDTF">2021-09-15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