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0/2021  de  31 de Agost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, Lei Orçamentária Anual 2021 e Lei 1595/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especial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quenta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1890"/>
        <w:gridCol w:w="880"/>
        <w:gridCol w:w="2292"/>
        <w:gridCol w:w="167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20.0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2298"/>
        <w:gridCol w:w="2292"/>
        <w:gridCol w:w="228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62.2.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2.7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1.3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93.03.00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JUDA DE CUSTO - PESSOAL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trinta e um dias do mês de agost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3146348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5560955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6693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6693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66934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6693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669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6693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d6693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36:00Z</dcterms:created>
  <dc:creator>Contabilidade</dc:creator>
  <dc:description/>
  <dc:language>en-US</dc:language>
  <cp:lastModifiedBy>Contabilidade</cp:lastModifiedBy>
  <dcterms:modified xsi:type="dcterms:W3CDTF">2021-09-01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