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73  de  08 de setembr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96.922,6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noventa e seis mil, novecentos e vinte e dois e sessenta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53"/>
        <w:gridCol w:w="1196"/>
        <w:gridCol w:w="1826"/>
        <w:gridCol w:w="165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10.2.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6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UXÍLIO - ALIMENTAÇÃ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416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2.28.843.0029.0.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6.90.7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INCIPAL DA DÍVIDA CONTRATUAL RESGATA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987,3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3.2.0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374,9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6.2.0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739,0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10.2.0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6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UXÍLIO - ALIMENTAÇÃ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407,2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993,9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862,6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190,2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904,4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6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UXÍLIO - ALIMENTAÇÃ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34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314.2.0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6.706,7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oito dias do mês de setembro do ano de dois mil e vinte e um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5808634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0163951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8442e7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442e7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442e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442e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8442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442e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8442e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6</Words>
  <Characters>1924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39:00Z</dcterms:created>
  <dc:creator>Contabilidade</dc:creator>
  <dc:description/>
  <dc:language>en-US</dc:language>
  <cp:lastModifiedBy>Contabilidade</cp:lastModifiedBy>
  <dcterms:modified xsi:type="dcterms:W3CDTF">2021-09-30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