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6/2021  de  27 de Set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08.326,7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oito mil, trezentos e vinte e seis reais e sete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6"/>
        <w:gridCol w:w="1884"/>
        <w:gridCol w:w="15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29.0.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6.90.7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INCIPAL DA DÍVIDA CONTRATUAL RESGAT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.250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076,0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8"/>
        <w:gridCol w:w="2258"/>
        <w:gridCol w:w="22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2.28.843.0029.0.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2.90.21.00.0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JUROS SOBRE A DÍVIDA POR CONTRA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0.250,7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8.076,0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set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r>
        <w:rPr>
          <w:rFonts w:eastAsia="Times New Roman"/>
          <w:bCs/>
          <w:sz w:val="24"/>
          <w:szCs w:val="24"/>
          <w:lang w:eastAsia="pt-BR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5809546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843442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9520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9520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9520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9520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95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9520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9520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43:00Z</dcterms:created>
  <dc:creator>Contabilidade</dc:creator>
  <dc:description/>
  <dc:language>en-US</dc:language>
  <cp:lastModifiedBy>Contabilidade</cp:lastModifiedBy>
  <dcterms:modified xsi:type="dcterms:W3CDTF">2021-09-3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