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0  de  26 de junh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.343,9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 doze mil, trezentos e quarenta e três reais, nov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7"/>
        <w:gridCol w:w="1203"/>
        <w:gridCol w:w="1834"/>
        <w:gridCol w:w="163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637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706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seis dias do mês de junh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6284817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3273382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d354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d354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d354e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d354e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dd354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d35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d35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31:00Z</dcterms:created>
  <dc:creator>Contabilidade</dc:creator>
  <dc:description/>
  <dc:language>en-US</dc:language>
  <cp:lastModifiedBy>Contabilidade</cp:lastModifiedBy>
  <dcterms:modified xsi:type="dcterms:W3CDTF">2019-06-28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