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9  de  07 de outu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73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nta e trê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3"/>
        <w:gridCol w:w="1931"/>
        <w:gridCol w:w="1224"/>
        <w:gridCol w:w="1928"/>
        <w:gridCol w:w="176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Programa de Trabalh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Natureza da Despe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Fonte de Recurs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Descrição Categ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alo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3.01.04.122.0010.2.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3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BRIGAÇÕES PATRONA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795,2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3.01.04.122.0010.2.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566,9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5.01.12.361.161.2.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.4.90.51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BRAS E INSTALAÇÕ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85.441,1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04.122.0010.2.0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3.344,4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04.122.0010.2.0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26.782.402.2.0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5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6.01.26.782.402.2.0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9.058,8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2.301.2.0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12.857,8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2.301.2.0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5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7.01.10.302.301.2.0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4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8.550,2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8.01.04.122.0010.2.0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1.13.08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ONTRI. PREVIDENCIARIAS - RPPS - PESSOAL ATIVO - P. PREV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458,4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8.01.04.122.0010.2.0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01.20.122.0010.2.0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6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AS DESPESAS VARIÁVEIS - PESSOAL CIV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926,0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01.20.122.0010.2.0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9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OUTROS SERVIÇOS DE TERCEIROS - PESSOA JURÍD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5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01.20.608.314.2.0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0.360,7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0.01.08.244.407.2.0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1.90.11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VENCIMENTOS E VANTAGENS FIXAS - PESSOAL CIV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5.139,9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0.01.08.244.407.2.0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.3.90.30.00.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TERIAL DE CONSU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ezenove dias do mês de outu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6272544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38343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a4196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4196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a419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419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a419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a419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a4196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30CBF-1EAB-4AFC-A79D-1417B2CD7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24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6:00Z</dcterms:created>
  <dc:creator>Contabilidade</dc:creator>
  <dc:description/>
  <dc:language>en-US</dc:language>
  <cp:lastModifiedBy>Contabilidade</cp:lastModifiedBy>
  <dcterms:modified xsi:type="dcterms:W3CDTF">2021-11-1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