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78  de  07 de outubro de 2021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1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8.0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 oito mil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61"/>
        <w:gridCol w:w="1219"/>
        <w:gridCol w:w="1765"/>
        <w:gridCol w:w="1682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1.01.09.272.9900.2.07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s dezenove dias do mês de outubro do ano de dois mil e vinte e um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345147987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084712465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c327d1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327d1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c327d1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327d1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c327d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327d1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c327d1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7</Words>
  <Characters>902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00:00Z</dcterms:created>
  <dc:creator>Contabilidade</dc:creator>
  <dc:description/>
  <dc:language>en-US</dc:language>
  <cp:lastModifiedBy>Contabilidade</cp:lastModifiedBy>
  <dcterms:modified xsi:type="dcterms:W3CDTF">2021-11-19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