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84/2021  de  27 de Outub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5.796,5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inze mil setecentos e noventa e seis reais e cinquenta e do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1889"/>
        <w:gridCol w:w="882"/>
        <w:gridCol w:w="2369"/>
        <w:gridCol w:w="159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635,7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20.0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LÍQ. SUPL. CONTRI. PREV. -  PESSOAL ATIVO - P. PREV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160,76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2298"/>
        <w:gridCol w:w="2292"/>
        <w:gridCol w:w="228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5.796,52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vinte e sete dias do mês de outubro do ano de dois mil e vinte e um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2883872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1262519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d3661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661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d366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0d366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0d3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d366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0d366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1:00Z</dcterms:created>
  <dc:creator>Contabilidade</dc:creator>
  <dc:description/>
  <dc:language>en-US</dc:language>
  <cp:lastModifiedBy>Contabilidade</cp:lastModifiedBy>
  <dcterms:modified xsi:type="dcterms:W3CDTF">2021-11-1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