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87  de  16 de nov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0.134,7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mil, cento e trinta e quatro reais e set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934"/>
        <w:gridCol w:w="1232"/>
        <w:gridCol w:w="1902"/>
        <w:gridCol w:w="17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Programa de Trabalh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Natureza da Despe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Fonte de Recurs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escrição Catego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alo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47.00.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IGAÇÕES TRIBUTÁRIAS E CONTRIBUTIV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3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5.02.12.361.162.2.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20.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ALÍQ. SUPL. CONTRI. PREV. -  PESSOAL ATIVO - P. PREV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80.134,7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0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4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608.314.2.0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sseis dias do mês de nov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1428398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9286629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7564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7564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7564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564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7564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7564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7564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4:00Z</dcterms:created>
  <dc:creator>Contabilidade</dc:creator>
  <dc:description/>
  <dc:language>en-US</dc:language>
  <cp:lastModifiedBy>Contabilidade</cp:lastModifiedBy>
  <dcterms:modified xsi:type="dcterms:W3CDTF">2021-11-1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