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88</w:t>
      </w:r>
      <w:bookmarkStart w:id="0" w:name="_GoBack"/>
      <w:bookmarkEnd w:id="0"/>
      <w:r>
        <w:rPr>
          <w:rFonts w:eastAsia="Times New Roman" w:cs="Tahoma" w:ascii="Tahoma" w:hAnsi="Tahoma"/>
          <w:bCs/>
          <w:kern w:val="2"/>
          <w:szCs w:val="20"/>
          <w:lang w:eastAsia="pt-BR"/>
        </w:rPr>
        <w:t xml:space="preserve">  de  18 de Novembr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97.658,37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noventa e sete mil, seiscentos e cinquenta e oito reais e trinta e set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1815"/>
        <w:gridCol w:w="1069"/>
        <w:gridCol w:w="2309"/>
        <w:gridCol w:w="165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2.01.04.122.0010.2.0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1.90.13.00.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OBRIGAÇÕES PATRONA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1.601,4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3.01.04.122.0010.2.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1.90.13.00.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OBRIGAÇÕES PATRONA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1.340,4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3.01.04.122.0010.2.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1.91.13.08.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CONTRI. PREVIDENCIARIAS - RPPS - PESSOAL ATIVO - P. PREV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2.983,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3.01.04.122.0010.2.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3.90.40.23.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EMISSÃO DE CERTIFICADOS DIGITA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150,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5.01.12.361.162.2.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1.90.11.00.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VENCIMENTOS E VANTAGENS FIXAS - PESSOAL CIVI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21.000,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5.02.12.361.162.2.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1.91.13.20.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ALÍQ. SUPL. CONTRI. PREV. -  PESSOAL ATIVO - P. PREV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2.939,8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6.01.04.122.0010.2.0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1.91.13.08.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CONTRI. PREVIDENCIARIAS - RPPS - PESSOAL ATIVO - P. PREV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5.795,6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7.01.10.302.301.2.0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1.90.13.00.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OBRIGAÇÕES PATRONA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6.000,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7.01.10.302.301.2.0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1.91.13.08.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CONTRI. PREVIDENCIARIAS - RPPS - PESSOAL ATIVO - P. PREV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38.880,3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7.01.10.304.301.2.0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1.90.11.00.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45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VENCIMENTOS E VANTAGENS FIXAS - PESSOAL CIVI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1.088,3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7.01.10.305.301.2.0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3.90.30.00.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45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MATERIAL DE CONSUM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280,6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8.01.04.122.0010.2.0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1.91.13.08.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CONTRI. PREVIDENCIARIAS - RPPS - PESSOAL ATIVO - P. PREV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932,3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9.01.20.122.0010.2.0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1.90.16.00.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OUTRAS DESPESAS VARIÁVEIS - PESSOAL CIVI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892,9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0.01.08.244.407.2.0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1.90.11.00.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VENCIMENTOS E VANTAGENS FIXAS - PESSOAL CIVI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12.899,6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0.01.08.244.407.2.0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1.91.13.08.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CONTRI. PREVIDENCIARIAS - RPPS - PESSOAL ATIVO - P. PREV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673,2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0.01.08.244.407.2.0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3.20.93.00.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5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INDENIZAÇÕES E RESTITUIÇÕ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200,32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1"/>
        <w:gridCol w:w="2301"/>
        <w:gridCol w:w="229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05.01.12.361.162.2.0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3.1.90.11.00.00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VENCIMENTOS E VANTAGENS FIXAS - PESSOAL CIV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R$ 21.0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05.01.12.365.172.2.0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3.1.90.04.00.00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CONTRATAÇÃO POR TEMPO DETERMINAD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R$ 2.939,8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07.01.10.302.301.2.0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3.1.90.11.00.00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VENCIMENTOS E VANTAGENS FIXAS - PESSOAL CIV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R$ 32.0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07.01.10.304.301.2.04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3.3.90.30.00.00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MATERIAL DE CONSUM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R$ 1.088,3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07.01.10.305.301.2.04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3.3.90.39.00.00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OUTROS SERVIÇOS DE TERCEIROS - PESSOA JURÍDI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R$ 280,6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12.01.99.999.999.2.07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9.9.99.99.99.01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RESERVA DE CONTINGÊNC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t-BR"/>
              </w:rPr>
              <w:t>R$ 40.349,5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dezoito dias do mês de novembro do ano de dois mil e vinte e um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62931697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83098979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63778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63778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63778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d6377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d637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63778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d63778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83</Words>
  <Characters>2609</Characters>
  <CharactersWithSpaces>30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07:00Z</dcterms:created>
  <dc:creator>Contabilidade</dc:creator>
  <dc:description/>
  <dc:language>en-US</dc:language>
  <cp:lastModifiedBy>Contabilidade</cp:lastModifiedBy>
  <dcterms:modified xsi:type="dcterms:W3CDTF">2021-12-16T1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