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Decreto Executivo 091 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  25 de Nov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379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setenta e nove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64"/>
        <w:gridCol w:w="1888"/>
        <w:gridCol w:w="15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9900.2.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 DO RPPS, RES. REM. E REF. DOS MILITA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9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40"/>
        <w:gridCol w:w="224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99.997.9900.2.07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O RPP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79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cinco dias do mês de nov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6317085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2096033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6e6a4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e6a4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e6a4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e6a4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6e6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6a4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6e6a4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3:00Z</dcterms:created>
  <dc:creator>Contabilidade</dc:creator>
  <dc:description/>
  <dc:language>en-US</dc:language>
  <cp:lastModifiedBy>Contabilidade</cp:lastModifiedBy>
  <dcterms:modified xsi:type="dcterms:W3CDTF">2021-12-1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