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92  de  25 de novembr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47.162,38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renta e sete mil, cento e sessenta e dois reais e trinta e oit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60"/>
        <w:gridCol w:w="1216"/>
        <w:gridCol w:w="1849"/>
        <w:gridCol w:w="170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119.2.0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323,1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301.1.0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2.000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301.2.0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839,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cinco dias do mês de novembro do ano de dois mil e vinte e um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3636497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7639889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fa35d7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a35d7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fa35d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5d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fa35d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a35d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fa35d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47:00Z</dcterms:created>
  <dc:creator>Contabilidade</dc:creator>
  <dc:description/>
  <dc:language>en-US</dc:language>
  <cp:lastModifiedBy>Contabilidade</cp:lastModifiedBy>
  <dcterms:modified xsi:type="dcterms:W3CDTF">2021-12-16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