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93  de  15 de dezembr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82.821,75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oitenta e dois mil, oitocentos e vinte e um reais e setenta e cinc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6"/>
        <w:gridCol w:w="1944"/>
        <w:gridCol w:w="1169"/>
        <w:gridCol w:w="1941"/>
        <w:gridCol w:w="157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10.2.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956,0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10.2.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19,1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10.2.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340,4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10.2.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.991,2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162.2.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009,7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172.2.0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332,0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162.2.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.909,2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162.2.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2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LÍQ. SUPL. CONTRI. PREV. -  PESSOAL ATIVO - P. PREV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4.543,5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119.2.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457,4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.236,9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5.301.2.0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55,5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407.2.0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370,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quinze dias do mês de dezembro do ano de dois mil e vinte e um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8103701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8346633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5a141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5a141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5a1413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a141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5a14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5a141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5a141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4</Words>
  <Characters>1859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52:00Z</dcterms:created>
  <dc:creator>Contabilidade</dc:creator>
  <dc:description/>
  <dc:language>en-US</dc:language>
  <cp:lastModifiedBy>Contabilidade</cp:lastModifiedBy>
  <dcterms:modified xsi:type="dcterms:W3CDTF">2021-12-16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