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 xml:space="preserve">Decreto Executivo     94   de 15 de dezembro de 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</w:rPr>
        <w:t>DISPÕE SOBRE A ATUALIZAÇÃO DA UPM – UNIDADE PADRÃO MUNICIPAL, PARA O EXERCÍCIO DE 2022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168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O Prefeito Municipal De Silveira Martins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sz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Cs/>
          <w:sz w:val="28"/>
          <w:u w:val="single"/>
        </w:rPr>
        <w:t xml:space="preserve">DECRETA: </w:t>
      </w:r>
    </w:p>
    <w:p>
      <w:pPr>
        <w:pStyle w:val="TextBody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- O valor da Unidade Padrão Municipal – UPM para o exercício de 2022 será de R$ 5,45 (cinco reais e quarenta e cinco centavos)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 – A atualização monetária estabelecida no caput deste artigo corresponde a variação do Índice Oficial de Inflação fornecida pelo Governo Federal, através do IPCA dos últimos 12 (doze) meses, em 10,74% conforme estabelece o § 1° do Art. 270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- Este Decreto entra em vigor na data de sua publicação, gerando seus efeitos a partir de 1° de janeiro de 2022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8"/>
        </w:rPr>
        <w:t xml:space="preserve">Gabinete do Prefeito Municipal de Silveira Martins, aos quinze  dias do mês de dezembro do ano de dois mil e vinte e um. 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O CORDERO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gabinete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4800</w: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28367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Pessoal</dc:creator>
  <dc:description/>
  <cp:keywords/>
  <dc:language>en-US</dc:language>
  <cp:lastModifiedBy>Vice-Direção</cp:lastModifiedBy>
  <cp:lastPrinted>2021-12-15T16:17:00Z</cp:lastPrinted>
  <dcterms:modified xsi:type="dcterms:W3CDTF">2021-12-15T19:17:00Z</dcterms:modified>
  <cp:revision>4</cp:revision>
  <dc:subject/>
  <dc:title>LEI MUNICIPAL 486/2003</dc:title>
</cp:coreProperties>
</file>