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8"/>
        </w:rPr>
        <w:t xml:space="preserve">                     </w:t>
      </w:r>
      <w:r>
        <w:rPr>
          <w:rFonts w:eastAsia="Arial"/>
        </w:rPr>
        <w:t xml:space="preserve"> </w:t>
      </w:r>
      <w:r>
        <w:rPr/>
        <w:t>DECRETO EXECUTIVO N° 95 de 15 de dezembro de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</w:rPr>
        <w:t>ESTABELECE O CALENDÁRIO DE RECOLHIMENTO DOS TRIBUTOS MUNICIPAIS PARA O EXERCÍCIO DE 2022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Cs/>
        </w:rPr>
        <w:t>O Prefeito Municipal de Silveira Martin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calendário para recolhimento dos tributos municipais para o exercício de 2022 será da seguinte forma: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IMPOSTO PREDIAL E TERRITORIAL URBANO – IPTU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, vencimento até 10/03/2022;</w:t>
      </w:r>
    </w:p>
    <w:p>
      <w:pPr>
        <w:pStyle w:val="Plain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parcelado, em seis parcelas com vencimentos: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imeira parcela em 10/03/2022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egunda parcela em 08/04/2022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Terceira parcela em 10/05/2022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Quarta parcela em 10/06/2022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Quinta parcela em 08/07/2022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exta parcela em 10/08/2022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IMPOSTO SOBRE SERVIÇOS AUTÔNOMOS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em Conta única até 28/02/2022.</w:t>
      </w:r>
    </w:p>
    <w:p>
      <w:pPr>
        <w:pStyle w:val="PlainText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7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IMPOSTO SOBRE SERVIÇOS – HOMOLOGADOS</w:t>
      </w:r>
    </w:p>
    <w:p>
      <w:pPr>
        <w:pStyle w:val="PlainTex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doze parcelas mensais, com vencimentos em: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rimeira parcela 15/02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egunda parcela 15/03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Terceira parcela 15/04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Quarta parcela 13/05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Quinta parcela 15/06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exta parcela 15/07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Sétima parcela 15/08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itava parcela 15/09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Nona parcela 14/10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écima parcela 15/11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écima primeira parcela 15/12/2022;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écima segunda parcela 13/01/2023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TAXA DE VISTORIA E LOCALIZAÇÃO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até 28/02/2022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TAXA DE MANUTENÇÃO E CONSERVAÇÃO DO CEMITÉRIO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até 30/09/2022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– TAXA DE VIGILÂNCIA SANITÁRIA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ara pagamento em Cota única com vencimento até 31/03/2022.</w:t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 – DEMAIS TRIBUTOS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gamento em Cota única com vencimento no momento da solicitação, ou de acordo com o estabelecido na legislação tributária municipal.</w:t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e Decreto entra em vigor na data de sua publicação.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Silveira Martins, aos quinze dias do mês de dezembro do ano de dois mil e vinte um. </w:t>
      </w:r>
    </w:p>
    <w:p>
      <w:pPr>
        <w:pStyle w:val="PlainText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ORDERO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gabinete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4800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45505494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0:00Z</dcterms:created>
  <dc:creator>Pessoal</dc:creator>
  <dc:description/>
  <cp:keywords/>
  <dc:language>en-US</dc:language>
  <cp:lastModifiedBy>Vice-Direção</cp:lastModifiedBy>
  <cp:lastPrinted>2021-12-15T16:30:00Z</cp:lastPrinted>
  <dcterms:modified xsi:type="dcterms:W3CDTF">2021-12-15T19:31:00Z</dcterms:modified>
  <cp:revision>3</cp:revision>
  <dc:subject/>
  <dc:title>LEI MUNICIPAL 486/2003</dc:title>
</cp:coreProperties>
</file>