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DECRETO EXECUTIVO Nº 96 de 21 de dezembro de 2021                      </w:t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FIXA A PLANTA DE VALORES PARA LANÇAMENTO DO IPTU DE 2022 E O VALOR DO PONTO DAS CONSTRUÇÕES DE SILVEIRA MARTINS E DÁ OUTRAS PROVIDENCIAS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  <w:sz w:val="28"/>
        </w:rPr>
        <w:t xml:space="preserve">O PREFEITO MUNICIPAL DE SILVEIRA MARTINS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Ficam estabelecidos os valores por metro quadrado de terreno, para o exercício de 2022, conforme descrito no Artigo 2º da Lei Municipal Nº. 1503/2018, com correção pelo Indice Oficial do Governo Federal dos últimos 12 meses de 10,74% variação anual do IPCA, constante no § 1° do Art. 270 do Código Tributário Municipal: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Zona Fiscal 1.1 = R$ 153,96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Zona Fiscal 2.1 = R$ 118,23</w:t>
      </w:r>
    </w:p>
    <w:p>
      <w:pPr>
        <w:pStyle w:val="PlainText"/>
        <w:ind w:left="9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Zona Fiscal 3.1 = R$   96,40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Zona Fiscal 4.1 = R$   66,99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Zona Fiscal 5.1 = R$   33,50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- Fica estabelecida a Planta de Valores, de conformidade com o zoneamento descrito no Artigo 1º da Lei Municipal 1503/2018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- Fica estabelecido o valor do ponto, conforme dispõe o Artigo 4º da Lei Municipal 1503/2018, para cálculo do valor venal das construções para o exercício de 2022, em R$ 12,4313.</w:t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Parágrafo único –</w:t>
      </w:r>
      <w:r>
        <w:rPr>
          <w:rFonts w:cs="Arial" w:ascii="Arial" w:hAnsi="Arial"/>
          <w:sz w:val="28"/>
        </w:rPr>
        <w:t xml:space="preserve"> O resultado do valor do ponto é o CUB R1-N de novembro 2021 de R$ 2.486,26, dividido por 100 e o resultado será o correspondente a 50%, da seguinte forma: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486,26 / 100 = 24,8626 x 50% = R$ 12,4313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4º</w:t>
      </w:r>
      <w:r>
        <w:rPr>
          <w:rFonts w:cs="Arial" w:ascii="Arial" w:hAnsi="Arial"/>
          <w:sz w:val="28"/>
        </w:rPr>
        <w:t xml:space="preserve"> - O Imposto Predial e Territorial Urbano, para o exercício de 2022, não poderá ter acréscimo superior ao valor lançado no exercício de 2021, seguindo os seguintes critérios: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>I – Para os imóveis edificados o valor do IPTU de 2022 será o resultado do valor do IPTU de 2021 com a correção pelo IPCA de 10,74% mais 10% (dez por cento), desde que esse resultado seja menor que a aplicação da alíquota sobre o valor venal apurado conforme artigo 1° e 3° deste Decreto;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Para os imóveis não edificados o valor do IPTU de 2022 será o resultado do valor do IPTU de 2021 com a correção pelo IPCA de 10,74% mais 20% (vinte por cento), desde que esse resultado seja menor que a aplicação da alíquota sobre o valor venal apurado conforme artigo 1° deste Decreto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5º</w:t>
      </w:r>
      <w:r>
        <w:rPr>
          <w:rFonts w:cs="Arial" w:ascii="Arial" w:hAnsi="Arial"/>
          <w:sz w:val="28"/>
        </w:rPr>
        <w:t xml:space="preserve"> - O Imposto Predial e Territorial Urbano – IPTU e a Taxa de Coleta de Lixo, quando pagos em quota única terá desconto de 10% (dez por cento), conforme estabelecido no caput do artigo 216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 xml:space="preserve">§ 1° </w:t>
      </w:r>
      <w:r>
        <w:rPr>
          <w:rFonts w:cs="Arial" w:ascii="Arial" w:hAnsi="Arial"/>
          <w:sz w:val="28"/>
        </w:rPr>
        <w:t>– O desconto estabelecido no caput deste artigo, quando pagos em quota única, será acrescido em mais 10% (dez por cento) como prêmio para os contribuintes que não possuam débitos para com o Município até o encerramento do ano de 2021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§ 2° -</w:t>
      </w:r>
      <w:r>
        <w:rPr>
          <w:rFonts w:cs="Arial" w:ascii="Arial" w:hAnsi="Arial"/>
          <w:sz w:val="28"/>
        </w:rPr>
        <w:t xml:space="preserve"> Os descontos estabelecidos no caput e no § 1° deste artigo será estendido também para as parcelas mensais, desde que pagos até a data do vencimento conforme estabelecido no Decreto que dispõe sobre o calendário de recolhimento dos tributos municipais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6° -</w:t>
      </w:r>
      <w:r>
        <w:rPr>
          <w:rFonts w:cs="Arial" w:ascii="Arial" w:hAnsi="Arial"/>
          <w:sz w:val="28"/>
        </w:rPr>
        <w:t xml:space="preserve"> A taxa de coleta de lixo dos imóveis rurais beneficiados com o serviço será lançada separadamente e terão os mesmos benefícios dos descontos conforme estabelecido no artigo 5° deste Decreto.</w:t>
      </w:r>
    </w:p>
    <w:p>
      <w:pPr>
        <w:pStyle w:val="PlainText"/>
        <w:ind w:firstLine="1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7º</w:t>
      </w:r>
      <w:r>
        <w:rPr>
          <w:rFonts w:cs="Arial" w:ascii="Arial" w:hAnsi="Arial"/>
          <w:sz w:val="28"/>
        </w:rPr>
        <w:t xml:space="preserve"> - Este Decreto entra em vigor na data de sua publicação, gerando seus efeitos a partir de 1º de janeiro de 2022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ABINETE DO PREFEITO MUNICIPAL</w:t>
      </w:r>
      <w:r>
        <w:rPr>
          <w:rFonts w:cs="Arial" w:ascii="Arial" w:hAnsi="Arial"/>
          <w:sz w:val="28"/>
        </w:rPr>
        <w:t>, de Silveira Martins, aos vinte e um dias do mês de  dezembro de dois mil e vinte um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CORDER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No Berço da 4ª Colônia, um exemplo de Amor e Vida à Natureza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Rua 21 de Abril, 163 – Silveira Martins – RS – Brasil – CEP: 97.195-000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FF"/>
          <w:u w:val="single"/>
        </w:rPr>
        <w:t>gabinete@silveiramartins.rs.gov.br</w:t>
      </w:r>
    </w:hyperlink>
    <w:r>
      <w:rPr/>
      <w:t xml:space="preserve"> - Fone/Fax: (55) 3224 48 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854224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9:00Z</dcterms:created>
  <dc:creator>Pessoal</dc:creator>
  <dc:description/>
  <cp:keywords/>
  <dc:language>en-US</dc:language>
  <cp:lastModifiedBy>Vice-Direção</cp:lastModifiedBy>
  <cp:lastPrinted>2021-12-21T09:33:00Z</cp:lastPrinted>
  <dcterms:modified xsi:type="dcterms:W3CDTF">2021-12-21T12:33:00Z</dcterms:modified>
  <cp:revision>4</cp:revision>
  <dc:subject/>
  <dc:title>LEI MUNICIPAL 486/2003</dc:title>
</cp:coreProperties>
</file>