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98  de  23 de dezembr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62.281,8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sessenta e dois mil, duzentos e oitenta e um reais e oitenta e um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44"/>
        <w:gridCol w:w="1169"/>
        <w:gridCol w:w="1941"/>
        <w:gridCol w:w="157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956,0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47,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6.008,9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340,4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08.11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 xml:space="preserve">AUXILIO SAUD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307,4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10.2.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70,8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28.2.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05,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62.2.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591,2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62.2.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9,7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72.2.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664,1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4.085,1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29,6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2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LÍQ. SUPL. CONTRI. PREV. -  PESSOAL ATIVO - P. PREV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295,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764,6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119.2.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680,7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3,8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7,8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99,2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32,3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61,7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757,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08,5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803,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três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 dias do mês de dezembr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8262530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2866087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d596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d596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2d596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d596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2d596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d596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2d596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22</Words>
  <Characters>2825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54:00Z</dcterms:created>
  <dc:creator>Contabilidade</dc:creator>
  <dc:description/>
  <dc:language>en-US</dc:language>
  <cp:lastModifiedBy>Margareth</cp:lastModifiedBy>
  <dcterms:modified xsi:type="dcterms:W3CDTF">2022-01-04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