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99 de  27 de Dez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90.871,0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mil, oitocentos e setenta e um reais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52"/>
        <w:gridCol w:w="1799"/>
        <w:gridCol w:w="158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08.11.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 xml:space="preserve">AUXILIO SAUD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6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69,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975,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.449,84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8.975,0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1.896,03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te dias do mês de dez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508894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spacing w:before="0" w:after="160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734537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spacing w:before="0" w:after="160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5057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5057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5057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a5057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50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5057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a5057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5:00Z</dcterms:created>
  <dc:creator>Contabilidade</dc:creator>
  <dc:description/>
  <dc:language>en-US</dc:language>
  <cp:lastModifiedBy>Contabilidade</cp:lastModifiedBy>
  <dcterms:modified xsi:type="dcterms:W3CDTF">2022-01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