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100  de  28 de dezem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99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nta e nove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0"/>
        <w:gridCol w:w="1185"/>
        <w:gridCol w:w="1877"/>
        <w:gridCol w:w="16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08.11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 xml:space="preserve">AUXILIO SAUDE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6,6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7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69,5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975,0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72.2.0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0.449,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oito dias do mês de dezembro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6345406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3457940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a655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a655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a655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a655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a655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a655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0a655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12:00Z</dcterms:created>
  <dc:creator>Contabilidade</dc:creator>
  <dc:description/>
  <dc:language>en-US</dc:language>
  <cp:lastModifiedBy>Contabilidade</cp:lastModifiedBy>
  <dcterms:modified xsi:type="dcterms:W3CDTF">2022-01-0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